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1371600" cy="1186815"/>
            <wp:effectExtent l="0" t="0" r="0" b="0"/>
            <wp:wrapTight wrapText="bothSides">
              <wp:wrapPolygon edited="0">
                <wp:start x="-85" y="0"/>
                <wp:lineTo x="-85" y="21499"/>
                <wp:lineTo x="21595" y="21499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399395" cy="7198995"/>
                <wp:effectExtent l="26035" t="26035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9320" cy="71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7.85pt;width:818.8pt;height:566.8pt;mso-wrap-style:none;v-text-anchor:middle">
                <v:fill o:detectmouseclick="t" type="solid" color2="black" opacity="0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1371600</wp:posOffset>
                </wp:positionV>
                <wp:extent cx="1485900" cy="2400300"/>
                <wp:effectExtent l="5080" t="5080" r="5715" b="426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wedgeRectCallout">
                          <a:avLst>
                            <a:gd name="adj1" fmla="val -43759"/>
                            <a:gd name="adj2" fmla="val 6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ching Point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Cover running techniqu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ook out for other children when ru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66pt;margin-top:108pt;width:116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ching Points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Cover running techniqu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ook out for other children when run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2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50292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9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365760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8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6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2171700" cy="342900"/>
                <wp:effectExtent l="1270" t="260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5pt" to="458.95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4457700</wp:posOffset>
                </wp:positionV>
                <wp:extent cx="457200" cy="6858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51pt" to="494.95pt,4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0</wp:posOffset>
                </wp:positionV>
                <wp:extent cx="2628900" cy="342900"/>
                <wp:effectExtent l="0" t="5080" r="63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3pt" to="485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486400</wp:posOffset>
                </wp:positionV>
                <wp:extent cx="2400300" cy="914400"/>
                <wp:effectExtent l="1905" t="889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2pt" to="521.95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0</wp:posOffset>
                </wp:positionV>
                <wp:extent cx="2286000" cy="800100"/>
                <wp:effectExtent l="635" t="5080" r="190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0pt" to="521.95pt,5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257800</wp:posOffset>
                </wp:positionV>
                <wp:extent cx="800100" cy="57150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4pt" to="377.9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800100" cy="4572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1pt" to="386.95pt,4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5020" cy="13684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-17145</wp:posOffset>
                </wp:positionV>
                <wp:extent cx="6777990" cy="948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easure H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3.7pt;height:74.7pt;mso-wrap-distance-left:9.05pt;mso-wrap-distance-right:9.05pt;mso-wrap-distance-top:0pt;mso-wrap-distance-bottom:0pt;margin-top:-1.35pt;mso-position-vertical-relative:text;margin-left:1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easure H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1714500" cy="3409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ettenschweiler" w:hAnsi="Haettenschweiler" w:cs="Haettenschweiler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MULTI SKILL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51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ettenschweiler" w:hAnsi="Haettenschweiler" w:cs="Haettenschweiler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i/>
                          <w:color w:val="FF0000"/>
                          <w:sz w:val="32"/>
                          <w:szCs w:val="32"/>
                        </w:rPr>
                        <w:t>MULTI SKILL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1598295</wp:posOffset>
                </wp:positionV>
                <wp:extent cx="1714500" cy="4914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0825" cy="213233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25.8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0825" cy="213233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2066290" cy="1380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mall team 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ssifi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mall team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081655</wp:posOffset>
                </wp:positionV>
                <wp:extent cx="2066290" cy="1380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rge ho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y treasure i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242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qui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rge hoo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y treasure ite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2066290" cy="2066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sier: just bring the treasure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rder: Throw the treasure back to their ho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368.6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asier: just bring the treasure ba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rder: Throw the treasure back to their h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138555</wp:posOffset>
                </wp:positionV>
                <wp:extent cx="6066790" cy="56095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y/ Key Poi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ed a large area, roughly 30m x 30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read large hoops around the play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vide class into equal numbers and give each group a hoop to stand 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ve each group 3 or 4 objects to go inside their ho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the command 1 member of the group must run to someone else’s hoop and ‘pinch’ only 1 piece of treasure and take it back to their ho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ce the first person is back the next pupil goes and so 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winner is the team with the most treasure coll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  <w:tab/>
                              <w:t xml:space="preserve">      x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 xml:space="preserve">      X              x                     x              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                                    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  X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x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41.7pt;mso-wrap-distance-left:9.05pt;mso-wrap-distance-right:9.05pt;mso-wrap-distance-top:0pt;mso-wrap-distance-bottom:0pt;margin-top:89.65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tivity/ Key Poin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ed a large area, roughly 30m x 30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read large hoops around the play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vide class into equal numbers and give each group a hoop to stand 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ive each group 3 or 4 objects to go inside their ho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the command 1 member of the group must run to someone else’s hoop and ‘pinch’ only 1 piece of treasure and take it back to their ho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ce the first person is back the next pupil goes and so 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winner is the team with the most treasure collect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X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X</w:t>
                        <w:tab/>
                        <w:t xml:space="preserve">      x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       x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X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 xml:space="preserve">      X              x                     x              x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X                                     x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  X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x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04:00Z</dcterms:created>
  <dc:creator>THE DEANES SCHOOL</dc:creator>
  <dc:description/>
  <dc:language>en-US</dc:language>
  <cp:lastModifiedBy>Gemma</cp:lastModifiedBy>
  <cp:lastPrinted>2005-09-05T14:38:00Z</cp:lastPrinted>
  <dcterms:modified xsi:type="dcterms:W3CDTF">2005-09-14T09:15:00Z</dcterms:modified>
  <cp:revision>3</cp:revision>
  <dc:subject/>
  <dc:title> </dc:title>
</cp:coreProperties>
</file>